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                                         с. Михайловка                                              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9.04.2011г. №342-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в целях реализации мероприятий муниципальной программы «Развитие малого и среднего предпринимательства на территории Михайловского муниципального района на 2015-2017 годы», в связи с изменением кадрового со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9.04.2011г. №342-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 изменения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риложении №2 «Состав комиссии по рассмотрению вопросов оказания поддержки субъектам малого и среднего предпринимательства, осуществляющим деятельность на территории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 слов «Перепечаева О.И., …» читать слова «Кузьмичев А.Г., …», вместо слов «Вороненко Е.М., начальник управления правового обеспечения» читать слова «Матвеева Н.В., начальник отдела правового обеспечен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Исключить п.2.1 «Порядок ведения реестра субъектов малого и среднего предпринимательства – получателей поддержки, осуществляющих деятельность на территории района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Исключить приложение 1 «Порядок ведения реестра субъектов малого и среднего предпринимательства – получателей поддержки, осуществляющих деятельность на территории район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ихайловского муниципального района А.Ф. Татаринова. 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sectPr>
      <w:footerReference w:type="default" r:id="rId3"/>
      <w:type w:val="nextPage"/>
      <w:pgSz w:w="11906" w:h="16838"/>
      <w:pgMar w:left="1418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34:00Z</dcterms:created>
  <dc:creator>SAN</dc:creator>
  <dc:description/>
  <cp:keywords/>
  <dc:language>en-US</dc:language>
  <cp:lastModifiedBy>Senchilo</cp:lastModifiedBy>
  <cp:lastPrinted>2014-11-06T11:48:00Z</cp:lastPrinted>
  <dcterms:modified xsi:type="dcterms:W3CDTF">2015-02-20T01:09:00Z</dcterms:modified>
  <cp:revision>3</cp:revision>
  <dc:subject/>
  <dc:title> </dc:title>
</cp:coreProperties>
</file>